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  <w:tab w:val="center" w:pos="4819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833C0B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ДОКЛАД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aps/>
          <w:color w:val="002060"/>
        </w:rPr>
        <w:t xml:space="preserve">    </w:t>
      </w:r>
      <w:r>
        <w:rPr>
          <w:caps/>
          <w:color w:val="002060"/>
        </w:rPr>
        <w:t xml:space="preserve">за състоянието на системата за вътрешен контрол </w:t>
      </w:r>
    </w:p>
    <w:p>
      <w:pPr>
        <w:pStyle w:val="Normal"/>
        <w:spacing w:lineRule="auto" w:line="360" w:before="0" w:after="0"/>
        <w:contextualSpacing/>
        <w:jc w:val="center"/>
        <w:rPr>
          <w:smallCaps/>
          <w:color w:val="002060"/>
        </w:rPr>
      </w:pPr>
      <w:r>
        <w:rPr>
          <w:caps/>
          <w:color w:val="002060"/>
        </w:rPr>
        <w:t xml:space="preserve">     </w:t>
      </w:r>
      <w:r>
        <w:rPr>
          <w:caps/>
          <w:color w:val="002060"/>
        </w:rPr>
        <w:t xml:space="preserve">на университет „проф. д-р асен златаров“ за 2024 </w:t>
      </w:r>
      <w:r>
        <w:rPr>
          <w:smallCaps/>
          <w:color w:val="002060"/>
        </w:rPr>
        <w:t>г.</w:t>
      </w:r>
    </w:p>
    <w:p>
      <w:pPr>
        <w:pStyle w:val="Normal"/>
        <w:spacing w:lineRule="auto" w:line="360" w:before="0" w:after="0"/>
        <w:contextualSpacing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2060"/>
        </w:rPr>
      </w:pPr>
      <w:r>
        <w:rPr>
          <w:b/>
          <w:bCs/>
          <w:color w:val="002060"/>
        </w:rPr>
        <w:t>І. Общо състояние на системите за вътрешен контрол (СВ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Мисия, визия, стратегическа цел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/>
      </w:pPr>
      <w:r>
        <w:rPr>
          <w:bCs/>
          <w:color w:val="000000"/>
        </w:rPr>
        <w:t>Университет "Проф. д-р Асен Златаров" е единственият държавен университет в Югоизточна България. Основан е на 6 октомври 1963 г. с Указ № 162 на МС като Висш химико-технологичен институт. Пет години по-късно институтът e преименуван на Висш химико-технологичен институт „Проф. д-р Асен Златаров“, което завинаги го свързва с името на неговия патрон. През 1995 г. с решение на Народното събрание е утвърден като Университет „Проф. д-р Асен Златаров”. В момента тече процедура по смяна на името на институцията на Бургаски държавен Университет „Проф. д-р Асен Златаров“, която е внесена за обсъждане от МС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/>
      </w:pPr>
      <w:r>
        <w:rPr>
          <w:bCs/>
          <w:color w:val="000000"/>
        </w:rPr>
        <w:t>Университет "Проф. д-р Асен Златаров" e институционално акредитиран до 28.03.2030 г. с оценка 8.50 и капацитет на висшето училище от 6600 студенти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/>
      </w:pPr>
      <w:r>
        <w:rPr>
          <w:bCs/>
          <w:color w:val="000000"/>
        </w:rPr>
        <w:t>Съгласно решение на Министерски съвет № 915 от 31.12.2024 г. Университет „Проф. д-р Асен Златаров“ – гр. Бургас е включен в актуализиран Списък на изследователските висши училища. Решението е публикувано в Държавен вестник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Обучението в Университета се осъществява в </w:t>
      </w:r>
      <w:r>
        <w:rPr>
          <w:b/>
          <w:color w:val="000000"/>
        </w:rPr>
        <w:t>пет факултета</w:t>
      </w:r>
      <w:r>
        <w:rPr>
          <w:bCs/>
          <w:color w:val="000000"/>
        </w:rPr>
        <w:t xml:space="preserve"> (Факултет по технически науки, Факултет по природни науки, Факултет по обществени науки, Факултет по обществено здраве и здравни грижи и Медицински факултет). В неговия състав се включват и </w:t>
      </w:r>
      <w:r>
        <w:rPr>
          <w:b/>
          <w:color w:val="000000"/>
        </w:rPr>
        <w:t>три колежа</w:t>
      </w:r>
      <w:r>
        <w:rPr>
          <w:bCs/>
          <w:color w:val="000000"/>
        </w:rPr>
        <w:t xml:space="preserve"> (Технически колеж, Медицински колеж и Колеж по туризъм), както и </w:t>
      </w:r>
      <w:r>
        <w:rPr>
          <w:b/>
          <w:color w:val="000000"/>
        </w:rPr>
        <w:t>два департамента</w:t>
      </w:r>
      <w:r>
        <w:rPr>
          <w:bCs/>
          <w:color w:val="000000"/>
        </w:rPr>
        <w:t xml:space="preserve"> (Департамент за подготовка по езиково обучение и Департамент за квалификация и професионално развитие на педагогическите специалисти (ДКПРПС))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Университетът има установени активни научни връзки с институти и университети от Англия, Франция, Германия, Русия, Румъния, Турция, Испания, Италия, Унгария, Сърбия, Полша, Словения, Словакия  и др. Те създават възможност за научни специализации и учебна практика на преподаватели и студенти, за обмен на лектори, на учебна и научна литература.</w:t>
        <w:br/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/>
      </w:pPr>
      <w:r>
        <w:rPr>
          <w:bCs/>
          <w:color w:val="000000"/>
        </w:rPr>
        <w:t>Девизът на Университет ''Проф. д-р Асен Златаров'' – гр. Бургас е: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jc w:val="center"/>
        <w:rPr>
          <w:bCs/>
          <w:color w:val="002060"/>
        </w:rPr>
      </w:pPr>
      <w:r>
        <w:rPr>
          <w:bCs/>
          <w:color w:val="002060"/>
        </w:rPr>
        <w:t>“</w:t>
      </w:r>
      <w:r>
        <w:rPr>
          <w:bCs/>
          <w:color w:val="002060"/>
        </w:rPr>
        <w:t>ПРИЕМСТВЕНОСТ, ИНОВАЦИИ, РАСТЕЖ, УСТОЙЧИВО РАЗВИТИЕ”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Мисията на Университет „Проф. д-р Асен Златаров“ е да осъществява образователна и научна подготовка на висококвалифицирани, морално устойчиви и конкурентоспособни специалисти с висше образование в областите на педагогическите, хуманитарните, стопанските, природните, техническите и здравните науки. Това утвърждава Университета като водеща академична, научноизследователска и културна общност в регионален, национален, европейски и световен мащаби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ратегическа цел: утвърждаване и развитие на мястото на Университет „Проф. д-р Асен Златаров“ като водещ държавен университет в Югоизточния регион на планиране.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 w:before="0" w:after="0"/>
        <w:contextualSpacing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2. Система за вътрешен контрол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ЗФУКПС въвежда дефиницията за ФУК, която съответства на определението за вътрешен контрол. Предвид съответствието на рамката на вътрешен контрол в публичния сектор у нас с Интегрираната рамка по вътрешен контрол COSO, изразът СФУК, използван в ЗФУКПС, е аналогичен на изразите „Вътрешен контрол” (ВК) и „Система за вътрешен контрол (СВК)”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iCs/>
          <w:color w:val="000000"/>
        </w:rPr>
        <w:t>ВК е цялостен процес, интегриран в дейността на Университета, осъществяван от ръководство и служителите му. Включва политики, процедури и дейности, въведени от ръководството, с цел да се осигури разумна увереност, че целите му са постигнати чрез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съответствие със законодателството, вътрешните актове и договор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надежност и всеобхватност на финансовата и оперативната информа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икономичност, ефективност и ефикасност на дейности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опазване на активи и информация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>СВК на Университет „Проф. д-р Асен Златаров” подлежат на текущ преглед и се актуализират в съответствие с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>промени в националната нормативната уредб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>в организационна структура на организ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>документираната оценка на управление на рис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становени слабости, грешки или пропуски при практическото им прилагане. </w:t>
      </w:r>
    </w:p>
    <w:p>
      <w:pPr>
        <w:pStyle w:val="Normal"/>
        <w:spacing w:lineRule="auto" w:line="360" w:before="0" w:after="0"/>
        <w:contextualSpacing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3. Оценка за състоянието на СВК за 2024 г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. 1 Обобщена оценка на системите за вътрешен контрол за 2024 г.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6265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>Нивото на риск (риск-апетит), което Университетът е склонен да приеме при изпълнение на своята образователна и изследователска мисия, без да бъдат застрашени целите му, е интервалът от 4 до 6, според скалата за оценка на риска.</w:t>
      </w:r>
    </w:p>
    <w:p>
      <w:pPr>
        <w:pStyle w:val="Normal"/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i/>
          <w:iCs/>
          <w:color w:val="000000"/>
        </w:rPr>
        <w:t xml:space="preserve">Всеки от елементите на СВК на Университета е активен и съобразен със спецификата на висшето училище. Съобразно извършената обща оценка (Табл. 1, стр. 3) всички елементи са оценени с оценка „Добър“, само „Управлението на риска“ и „Информация и комуникация“ са с оценка „Задоволителен“. </w:t>
      </w:r>
    </w:p>
    <w:p>
      <w:pPr>
        <w:pStyle w:val="Normal"/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ъководството на институцията не толерира утвърждаването на вътрешни правила и процедури, заимствани от други висши учебни заведения, но прилага политики за обмяна на опит и добри практики в областта на СВК.</w:t>
      </w:r>
    </w:p>
    <w:p>
      <w:pPr>
        <w:pStyle w:val="Normal"/>
        <w:spacing w:lineRule="auto" w:line="360"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ІІ. Области на ВК, в които са предприети действия, насочени към развитие и подобрение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833C0B"/>
          <w:u w:val="single"/>
        </w:rPr>
      </w:pPr>
      <w:r>
        <w:rPr>
          <w:b/>
          <w:bCs/>
          <w:color w:val="833C0B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рез 2024 г. в Университет „Проф. д-р Асен Златаров” са приети нови и е извършена актуализация на вече съществуващи нормативни документи. Въведени са процедури и практики, определящи СВК. </w:t>
      </w:r>
      <w:r>
        <w:rPr>
          <w:u w:val="single"/>
        </w:rPr>
        <w:t>Някои от по-съществените действия</w:t>
      </w:r>
      <w:r>
        <w:rPr/>
        <w:t>, насочени към развитие на конкретни области от вътрешния контрол, са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color w:val="002060"/>
          <w:lang w:val="en-US"/>
        </w:rPr>
      </w:pPr>
      <w:r>
        <w:rPr>
          <w:color w:val="002060"/>
        </w:rPr>
        <w:t xml:space="preserve">Контролна сред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hanging="1014"/>
        <w:contextualSpacing/>
        <w:rPr>
          <w:i/>
          <w:i/>
          <w:iCs/>
        </w:rPr>
      </w:pPr>
      <w:r>
        <w:rPr>
          <w:i/>
          <w:iCs/>
        </w:rPr>
        <w:t>Актуализация на Организационната структура на университ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>Актуализация на Годишен план за обучения и повишаване квалификацията на служителит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>Атестиране на служителите от администрацията на университ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 xml:space="preserve">Изграждане на Център за иновативни образователни технологии в университета, </w:t>
      </w:r>
    </w:p>
    <w:p>
      <w:pPr>
        <w:pStyle w:val="Normal"/>
        <w:spacing w:lineRule="auto" w:line="360" w:before="0" w:after="0"/>
        <w:ind w:left="709" w:hanging="0"/>
        <w:contextualSpacing/>
        <w:rPr>
          <w:i/>
          <w:i/>
          <w:iCs/>
        </w:rPr>
      </w:pPr>
      <w:r>
        <w:rPr>
          <w:i/>
          <w:iCs/>
        </w:rPr>
        <w:t>който е домакин на обучения на преподавателския състав, извършвани също и от експерти от администрацията на Университ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>Актуализиран състав на Комисия по ети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/>
      </w:pPr>
      <w:r>
        <w:rPr>
          <w:i/>
          <w:iCs/>
        </w:rPr>
        <w:t>Прилагане на Европейска харта на учените и Кодекс на поведение при наемането на уче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>Открити процедури по разкриване на филиали в гр. Добрич и гр. Казанлък с цел обучение на студенти по специалност от регулираните професии „Медицинска сестра“в ПН. 7.5 „Здравни грижи“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/>
      </w:pPr>
      <w:r>
        <w:rPr>
          <w:i/>
          <w:iCs/>
        </w:rPr>
        <w:t>Стартиране на процедура по официално преименуване от Университет „Проф. д-р Асен Златаров“ на Бургаски държавен университет „Проф. д-р Асен Златаров“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</w:rPr>
      </w:pPr>
      <w:r>
        <w:rPr>
          <w:i/>
          <w:iCs/>
        </w:rPr>
        <w:t>Придобит статус на изследователски университет и включен в списъка на изследователските висши училища.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07"/>
        <w:contextualSpacing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Контролни дей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Утвърдени правилници и типови документи като план-сметки, форми за проследяване изпълнение на конкретни дейности, учебна документа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Разписване на правила за съфинансиране на проек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Въведени нови типови регистр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/>
      </w:pPr>
      <w:r>
        <w:rPr>
          <w:i/>
          <w:iCs/>
          <w:color w:val="000000"/>
        </w:rPr>
        <w:t>Процедура за предаване на техника на вътрешно ниво в звената на университ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Утвърдени планове за разходване на сред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Въведени одитни процедури, следствие от препоръки по САНК за учебната дейност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07"/>
        <w:contextualSpacing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Информация и комуникац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color w:val="002060"/>
        </w:rPr>
      </w:pPr>
      <w:r>
        <w:rPr>
          <w:i/>
          <w:iCs/>
          <w:color w:val="000000"/>
        </w:rPr>
        <w:t>Провеждане на информационни срещи между деканите на факултети и директорите на колежи с представители на администрацията и ръководилите на катедри</w:t>
      </w:r>
      <w:r>
        <w:rPr>
          <w:color w:val="00206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Предприемане на мерки за изграждане на специфична електронна система за документооборот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07"/>
        <w:contextualSpacing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Мониторинг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94"/>
        <w:contextualSpacing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амооценка на СВК за 2024 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94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оклад-анализ на процеса на управление на риска за 2024 г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833C0B"/>
          <w:u w:val="single"/>
        </w:rPr>
      </w:pPr>
      <w:r>
        <w:rPr>
          <w:i/>
          <w:iCs/>
          <w:color w:val="833C0B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ІІІ. Области на ВК, които се нуждаят от развитие и  подобрение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833C0B"/>
          <w:u w:val="single"/>
        </w:rPr>
      </w:pPr>
      <w:r>
        <w:rPr>
          <w:b/>
          <w:bCs/>
          <w:color w:val="833C0B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iCs/>
        </w:rPr>
        <w:t xml:space="preserve">Разписването на вътрешни правила, конкретно относими към СВК, преминава през етапи, като най-важният от тях е тестването им в реални условия преди тяхното утвърждаване от Академичния съвет. Този процес понякога се характеризира с дълъг времеви период поради настъпили промени и обстоятелства, които следва да се вземат под внимание при практическото им прилагане в цялостната дейност на институцията. 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iCs/>
        </w:rPr>
        <w:t>Като негатив от прилагането на процеса на тестване в реални условия, преди утвърждаване от Академичния съвет на Университета, може да се посочи „сблъсъкът“ при проверки от контролни институции и служители на висшето учебно заведение. Липсата на определен и утвърден вътрешнонормативен документ, не означава непременно неприлагането на ВК в съответния процес, договор или дейности.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Сравнителният анализ (въз основа на попълнени въпросници) на самооценките на компонентите от СВК за периода 2024-2023 г., може да бъде представен таблично и графично по следния начин: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. 2</w:t>
      </w:r>
      <w:r>
        <w:rPr>
          <w:color w:val="000000"/>
          <w:sz w:val="22"/>
          <w:szCs w:val="22"/>
        </w:rPr>
        <w:t>. Сравнителен анализ на оценките за периода 2024-2023 г.</w:t>
      </w:r>
    </w:p>
    <w:p>
      <w:pPr>
        <w:pStyle w:val="Normal"/>
        <w:spacing w:lineRule="auto" w:line="360" w:before="0" w:after="0"/>
        <w:contextualSpacing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125210" cy="1518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Графика 1.</w:t>
      </w:r>
      <w:r>
        <w:rPr>
          <w:color w:val="000000"/>
          <w:sz w:val="22"/>
          <w:szCs w:val="22"/>
        </w:rPr>
        <w:t xml:space="preserve">  Съпоставка на самооценките на отделните елементи за периода 2024-2023 г.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88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iCs/>
        </w:rPr>
        <w:t>Развитието на ефективна СВК на Университета през 2025 г. ще се основава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Съответствие с мандатна програма на ръководство - целеполага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Документалност и обосновани становища – разписване на вътрешни правилници, актуализиране на съществуващи таки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Информираност и комуникация – провеждане на обучения и разширяване на кръга на получатели на информацията; проверка за нивата на достигане на информираност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i/>
          <w:iCs/>
        </w:rPr>
        <w:t>Риск и контрол – продължаване на обсъждането на идеята за изграждане на дирекция в структурата на Университета, която основна цел ще бъде методологията и прилагането на специфична и ефективна СВК в цялостната дейност на Университ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i/>
          <w:iCs/>
        </w:rPr>
        <w:t>Системни наблюдения – подобряване на системата за управление на качеството във всеки един аспект от учебната и административната активно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Отговорност и обхват – инструменти и механизми за човешкия фактор при спазване на длъжностните характеристики, национални и вътрешни нормативни документи.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contextualSpacing/>
        <w:rPr/>
      </w:pPr>
      <w:r>
        <w:rPr>
          <w:b/>
          <w:bCs/>
          <w:color w:val="002060"/>
          <w:u w:val="single"/>
          <w:lang w:val="en-US"/>
        </w:rPr>
        <w:t>IV</w:t>
      </w:r>
      <w:r>
        <w:rPr>
          <w:b/>
          <w:bCs/>
          <w:color w:val="002060"/>
          <w:u w:val="single"/>
          <w:lang w:val="ru-RU"/>
        </w:rPr>
        <w:t xml:space="preserve">. </w:t>
      </w:r>
      <w:r>
        <w:rPr>
          <w:b/>
          <w:bCs/>
          <w:color w:val="002060"/>
          <w:u w:val="single"/>
        </w:rPr>
        <w:t>Източници на информация, използвана за изготвянето на доклада.</w:t>
      </w:r>
      <w:r>
        <w:rPr>
          <w:b/>
          <w:bCs/>
          <w:color w:val="002060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iCs/>
        </w:rPr>
        <w:t>При изготвянето на доклада за състоянието на Системата за финансово управление и контрол на Университет „Проф. д-р Асен Златаров” за 2024 г. са използвани следните информационни източниц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Вътрешни нормативни документи на  Университет „Проф. д-р Асен Златаров”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Обобщена оценка за състоянието на вътрешния контро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Въпросник за самооценка на системата за финансово управление и контрол на Университета за 2024 г.;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Становища и предписания на контролни органи, след извършени провер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/>
          <w:iCs/>
        </w:rPr>
        <w:t>Риск регистър за 2024 г. на Университет „Проф. д-р Асен Златаров”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Извършени проверки и оценки за приключили процеси и дейности в публичната институц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Анализи, установени тенденции и вътрешни проверки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lang w:val="en-US"/>
        </w:rPr>
        <w:t>V</w:t>
      </w:r>
      <w:r>
        <w:rPr>
          <w:b/>
          <w:bCs/>
          <w:color w:val="002060"/>
          <w:u w:val="single"/>
          <w:lang w:val="ru-RU"/>
        </w:rPr>
        <w:t xml:space="preserve">. </w:t>
      </w:r>
      <w:r>
        <w:rPr>
          <w:b/>
          <w:bCs/>
          <w:color w:val="002060"/>
          <w:u w:val="single"/>
        </w:rPr>
        <w:t>Допълнителна част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В Университет „Проф. д-р Асен Златаров“ няма изградено Звено за вътрешен одит.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lang w:val="en-US"/>
        </w:rPr>
        <w:t>VI</w:t>
      </w:r>
      <w:r>
        <w:rPr>
          <w:b/>
          <w:bCs/>
          <w:color w:val="002060"/>
          <w:u w:val="single"/>
        </w:rPr>
        <w:t>. Обмен на информация и добри практики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 xml:space="preserve">През 2024 г. под патронажа на Ректора, Университетът беше домакин за трета поредна година на практико-приложен семинар, посветен на експерти по вътрешен контрол от сферата на висшето образование, наука и здравеопазване. </w:t>
      </w:r>
      <w:r>
        <w:rPr>
          <w:i/>
          <w:iCs/>
        </w:rPr>
        <w:t xml:space="preserve">В обучението, което беше под формата на „Майсторски клас по вътрешен контрол“, участваха 72 специалисти, които освен в решаването на специфични казуси и обмяна на добри практики, </w:t>
      </w:r>
      <w:r>
        <w:rPr>
          <w:i/>
          <w:iCs/>
          <w:u w:val="single"/>
        </w:rPr>
        <w:t>затвърдиха устойчивостта на създадената от Университ</w:t>
      </w:r>
      <w:r>
        <w:rPr>
          <w:i/>
          <w:iCs/>
          <w:u w:val="single"/>
          <w:lang w:val="en-US"/>
        </w:rPr>
        <w:t>e</w:t>
      </w:r>
      <w:r>
        <w:rPr>
          <w:i/>
          <w:iCs/>
          <w:u w:val="single"/>
        </w:rPr>
        <w:t>та мрежа от експерти по ВК на национално ниво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778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  <w:t>През 2025 г. се планира организирането на работни срещи между експерти по ВК, които ще имат за цел запознаване от близо с дейността на институциите и оказването на подкрепа в развитието на ефективна СВК.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>Изготвил: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Тихомир Николов Стайков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Главен експерт методология и вътрешен контрол, </w:t>
      </w:r>
    </w:p>
    <w:p>
      <w:pPr>
        <w:pStyle w:val="Normal"/>
        <w:spacing w:lineRule="auto" w:line="360" w:before="0" w:after="0"/>
        <w:contextualSpacing/>
        <w:rPr/>
      </w:pPr>
      <w:r>
        <w:rPr/>
        <w:t>Университет „Проф. д-р Асен Златаров“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u w:val="single"/>
        </w:rPr>
        <w:t xml:space="preserve">Съгласувал:                              </w:t>
      </w:r>
      <w:r>
        <w:rPr/>
        <w:t xml:space="preserve">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роф. д-р Христо Стоянов Бозов, дм </w:t>
      </w:r>
    </w:p>
    <w:p>
      <w:pPr>
        <w:pStyle w:val="Normal"/>
        <w:spacing w:lineRule="auto" w:line="360" w:before="0" w:after="0"/>
        <w:contextualSpacing/>
        <w:rPr/>
      </w:pPr>
      <w:r>
        <w:rPr/>
        <w:t>Ректор,</w:t>
      </w:r>
    </w:p>
    <w:p>
      <w:pPr>
        <w:pStyle w:val="Normal"/>
        <w:spacing w:lineRule="auto" w:line="360" w:before="0" w:after="0"/>
        <w:contextualSpacing/>
        <w:rPr/>
      </w:pPr>
      <w:r>
        <w:rPr/>
        <w:t>Университет „Проф. д-р Асен Златаров”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Дата</w:t>
      </w:r>
      <w:r>
        <w:rPr>
          <w:lang w:val="en-US"/>
        </w:rPr>
        <w:t xml:space="preserve">: 07.02.2025 </w:t>
      </w:r>
      <w:r>
        <w:rPr/>
        <w:t>г.</w:t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283" w:top="947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3" w:leader="none"/>
      </w:tabs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8550"/>
    </w:tblGrid>
    <w:tr>
      <w:trPr>
        <w:cantSplit w:val="true"/>
      </w:trPr>
      <w:tc>
        <w:tcPr>
          <w:tcW w:w="1056" w:type="dxa"/>
          <w:tcBorders>
            <w:bottom w:val="single" w:sz="2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1800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92" r="-7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0" w:type="dxa"/>
          <w:tcBorders>
            <w:bottom w:val="single" w:sz="2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Университет „Проф. д-р Асен Златаров“</w:t>
          </w:r>
        </w:p>
        <w:p>
          <w:pPr>
            <w:pStyle w:val="Normal"/>
            <w:autoSpaceDE w:val="false"/>
            <w:jc w:val="center"/>
            <w:rPr>
              <w:rFonts w:ascii="Courier New" w:hAnsi="Courier New" w:cs="Courier New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Бургас 8010, бул. “Проф.Якимов” №1, тел. </w:t>
          </w:r>
          <w:r>
            <w:rPr>
              <w:sz w:val="22"/>
              <w:szCs w:val="22"/>
            </w:rPr>
            <w:t xml:space="preserve">(056)86 00 41, e-mail </w:t>
          </w:r>
          <w:hyperlink r:id="rId2"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rector@btu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1F386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Timok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bg-BG" w:bidi="ar-SA"/>
    </w:rPr>
  </w:style>
  <w:style w:type="character" w:styleId="Txt1">
    <w:name w:val="t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temv">
    <w:name w:val="itemv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ok;Times New Roman" w:hAnsi="Timok;Times New Roman" w:cs="Timok;Times New Roman"/>
      <w:sz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Cs w:val="20"/>
      <w:lang w:val="en-GB"/>
    </w:rPr>
  </w:style>
  <w:style w:type="paragraph" w:styleId="StyleHeading116pt">
    <w:name w:val="Style Heading 1 + 16 pt"/>
    <w:basedOn w:val="Heading1"/>
    <w:qFormat/>
    <w:pPr>
      <w:numPr>
        <w:ilvl w:val="0"/>
        <w:numId w:val="0"/>
      </w:numPr>
      <w:spacing w:before="240" w:after="180"/>
      <w:outlineLvl w:val="9"/>
    </w:pPr>
    <w:rPr>
      <w:bCs/>
      <w:sz w:val="32"/>
    </w:rPr>
  </w:style>
  <w:style w:type="paragraph" w:styleId="StyleStyleHeading116ptCentered">
    <w:name w:val="Style Style Heading 1 + 16 pt + Centered"/>
    <w:basedOn w:val="StyleHeading116pt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24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BodyTextCharCharCharChar">
    <w:name w:val="Body Text.Body Text Char Char Char Char"/>
    <w:basedOn w:val="Normal"/>
    <w:qFormat/>
    <w:pPr>
      <w:jc w:val="both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rFonts w:ascii="Arial" w:hAnsi="Arial" w:cs="Arial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2">
    <w:name w:val="Style1"/>
    <w:basedOn w:val="Caption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rector@btu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Tzvety</dc:creator>
  <dc:description/>
  <cp:keywords/>
  <dc:language>en-US</dc:language>
  <cp:lastModifiedBy>T.Staykov</cp:lastModifiedBy>
  <cp:lastPrinted>2022-02-03T09:31:00Z</cp:lastPrinted>
  <dcterms:modified xsi:type="dcterms:W3CDTF">2025-02-07T14:46:00Z</dcterms:modified>
  <cp:revision>66</cp:revision>
  <dc:subject/>
  <dc:title>Разработване на бизнес-план с нализ на устойчивостта за изграждане и рехабилитация на помошна туриситческа инфраструктура в ПЗ</dc:title>
</cp:coreProperties>
</file>