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mallCaps/>
          <w:spacing w:val="1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54305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Calibri" w:ascii="Calibri" w:hAnsi="Calibri"/>
          <w:b/>
          <w:smallCaps/>
          <w:spacing w:val="12"/>
          <w:sz w:val="28"/>
          <w:szCs w:val="28"/>
        </w:rPr>
        <w:t xml:space="preserve">Бургаски държавен университет “Проф. д-р Асен Златаров”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pacing w:val="12"/>
          <w:sz w:val="6"/>
          <w:szCs w:val="6"/>
        </w:rPr>
      </w:pPr>
      <w:r>
        <w:rPr>
          <w:rFonts w:cs="Calibri" w:ascii="Calibri" w:hAnsi="Calibri"/>
          <w:b/>
          <w:i/>
          <w:smallCaps/>
          <w:spacing w:val="12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  <w:t>Конкурс „Общоуниверситетски научни грантове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ЛОЖЕНИЕ ЗА ФИНАНСИРАНЕ НА ИЗСЛЕДОВАТЕЛСКИ ПРОЕК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5"/>
        <w:gridCol w:w="1240"/>
        <w:gridCol w:w="453"/>
        <w:gridCol w:w="563"/>
        <w:gridCol w:w="879"/>
        <w:gridCol w:w="48"/>
        <w:gridCol w:w="1113"/>
        <w:gridCol w:w="512"/>
        <w:gridCol w:w="326"/>
        <w:gridCol w:w="2164"/>
      </w:tblGrid>
      <w:tr>
        <w:trPr>
          <w:trHeight w:val="50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АИМЕНОВАНИЕ НА ПРОЕКТА</w:t>
            </w:r>
          </w:p>
        </w:tc>
      </w:tr>
      <w:tr>
        <w:trPr>
          <w:trHeight w:val="143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 стойност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оекта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лв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 за първа година: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лв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дължителност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оекта:</w:t>
            </w:r>
          </w:p>
          <w:p>
            <w:pPr>
              <w:pStyle w:val="Normal"/>
              <w:spacing w:before="0" w:after="0"/>
              <w:ind w:left="695" w:hanging="69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   година/и</w:t>
            </w:r>
          </w:p>
        </w:tc>
      </w:tr>
      <w:tr>
        <w:trPr>
          <w:trHeight w:val="32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длъжност, степен, име презиме, фамил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4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одпис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тет: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едра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ОТАЦИЯ:</w:t>
            </w:r>
          </w:p>
        </w:tc>
      </w:tr>
      <w:tr>
        <w:trPr>
          <w:trHeight w:val="73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ПИСАНИЕ НА НАУЧНИТЕ ИЗСЛЕДВАНИЯ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Анализ на състоянието  на изследванията по проблема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Изследователски цели и задач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3. Очаквани резултати, предпоставки за постигането им  и научни принос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4. Приложимост на резултатите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научни постижения, разпространение на резултатите, научен обмен, професионално развитие на кадрите, социални ефекти и др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1985"/>
      </w:tblGrid>
      <w:tr>
        <w:trPr>
          <w:trHeight w:val="4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>Списък на изследователския еки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ъжност, н. с.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презиме, фами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Calibri" w:ascii="Calibri" w:hAnsi="Calibri"/>
              </w:rPr>
              <w:t>Основна место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учна биография на изследователския екип на проек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академична длъжност, научна степен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работа – научна организация, научно звен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ни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зрас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емани длъжности през последните пет годин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а област и подобласти на научни изследван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ълнителни области и подобласти на научни изследван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зации в чужбина и международно сътрудничеств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и награди и членство в научни организаци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е, използвано в публикации на чужд език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– индекс (според </w:t>
            </w:r>
            <w:r>
              <w:rPr>
                <w:rFonts w:cs="Calibri" w:ascii="Calibri" w:hAnsi="Calibri"/>
                <w:lang w:val="en-US"/>
              </w:rPr>
              <w:t xml:space="preserve">Scopus </w:t>
            </w:r>
            <w:r>
              <w:rPr>
                <w:rFonts w:cs="Calibri" w:ascii="Calibri" w:hAnsi="Calibri"/>
              </w:rPr>
              <w:t xml:space="preserve">или </w:t>
            </w:r>
            <w:r>
              <w:rPr>
                <w:rFonts w:cs="Calibri" w:ascii="Calibri" w:hAnsi="Calibri"/>
                <w:lang w:val="en-US"/>
              </w:rPr>
              <w:t>Web of Science)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Интернет адрес със списък на научните публикации (</w:t>
            </w:r>
            <w:r>
              <w:rPr>
                <w:rFonts w:cs="Calibri" w:ascii="Calibri" w:hAnsi="Calibri"/>
                <w:lang w:val="en-US"/>
              </w:rPr>
              <w:t xml:space="preserve">Researcher ID, Research gate </w:t>
            </w:r>
            <w:r>
              <w:rPr>
                <w:rFonts w:cs="Calibri" w:ascii="Calibri" w:hAnsi="Calibri"/>
              </w:rPr>
              <w:t>и др.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Брой цитати на </w:t>
            </w:r>
            <w:r>
              <w:rPr>
                <w:rFonts w:cs="Calibri" w:ascii="Calibri" w:hAnsi="Calibri"/>
                <w:b/>
              </w:rPr>
              <w:t>научния ръководител</w:t>
            </w:r>
            <w:r>
              <w:rPr>
                <w:rFonts w:cs="Calibri" w:ascii="Calibri" w:hAnsi="Calibri"/>
              </w:rPr>
              <w:t xml:space="preserve">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Попълва се за всеки член на научноизследователския екип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Научни резлутати на членовете на научния колекти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свързани с научното изследване през последните пет годин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кации, които са реферирани и индексирани в светов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торични литературни източници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ира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атентни заявки, издадени патенти и  патенти, резултат от сключени договори с фирм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езни модели и/или нови сортове (регистрирани български и международни полезни модели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дадени монографи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убликации с импакт фактор (</w:t>
            </w:r>
            <w:r>
              <w:rPr>
                <w:rFonts w:cs="Calibri" w:ascii="Calibri" w:hAnsi="Calibri"/>
                <w:lang w:val="en-US"/>
              </w:rPr>
              <w:t xml:space="preserve">Web of Science) </w:t>
            </w:r>
            <w:r>
              <w:rPr>
                <w:rFonts w:cs="Calibri" w:ascii="Calibri" w:hAnsi="Calibri"/>
              </w:rPr>
              <w:t xml:space="preserve">и импакт ранг </w:t>
            </w:r>
            <w:r>
              <w:rPr>
                <w:rFonts w:cs="Calibri" w:ascii="Calibri" w:hAnsi="Calibri"/>
                <w:lang w:val="en-US"/>
              </w:rPr>
              <w:t>Scopu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 xml:space="preserve">*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Информацията се представя в следния ре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А.А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Author, B.B. Author “Title of the publication, Journal, vol., page, ye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А.А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Author, B.B. Author “Title of the publication, in “Title of the book”, E.E. Editor (Ed.), publisher, city, year, pag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Опит по проекти и програми на членове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 изследователския проект през последните пет години</w:t>
            </w:r>
          </w:p>
        </w:tc>
      </w:tr>
      <w:tr>
        <w:trPr>
          <w:trHeight w:val="4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екти, финансирани от национални фондове, оперативни програми, договори с министерства и други ведомства </w:t>
            </w:r>
          </w:p>
        </w:tc>
      </w:tr>
      <w:tr>
        <w:trPr>
          <w:trHeight w:val="45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ираща организац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омер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на договор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ус на проекта </w:t>
            </w:r>
            <w:r>
              <w:rPr>
                <w:rFonts w:cs="Calibri" w:ascii="Calibri" w:hAnsi="Calibri"/>
                <w:sz w:val="22"/>
                <w:szCs w:val="22"/>
              </w:rPr>
              <w:t>(текущ, с предаден отчет на етап или краен отчет, приключил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екти, финансирани от международни фирми, други европейски и международни програми и фондове</w:t>
            </w:r>
          </w:p>
        </w:tc>
      </w:tr>
      <w:tr>
        <w:trPr>
          <w:trHeight w:val="30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ираща организац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кур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или акроним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на договор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тус на проекта: (текущ, с предаден отчет на етап или краен отчет, приключил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иходи от реализацията на научни продукти, получени въз основа на изпълнението на научните проек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Участие на изследователски екип в научни форум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през последните пет годин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я в научни форуми с цел разпространение на постигнатите резултати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убликации в сборници от научни конференции, представени в </w:t>
            </w:r>
            <w:r>
              <w:rPr>
                <w:rFonts w:cs="Calibri" w:ascii="Calibri" w:hAnsi="Calibri"/>
                <w:lang w:val="en-US"/>
              </w:rPr>
              <w:t xml:space="preserve">Conference Proceedings Thomson Reuters </w:t>
            </w:r>
            <w:r>
              <w:rPr>
                <w:rFonts w:cs="Calibri" w:ascii="Calibri" w:hAnsi="Calibri"/>
              </w:rPr>
              <w:t xml:space="preserve">и / или </w:t>
            </w:r>
            <w:r>
              <w:rPr>
                <w:rFonts w:cs="Calibri" w:ascii="Calibri" w:hAnsi="Calibri"/>
                <w:lang w:val="en-US"/>
              </w:rPr>
              <w:t>Scopu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лична научна инфраструктура</w:t>
            </w:r>
          </w:p>
        </w:tc>
      </w:tr>
      <w:tr>
        <w:trPr>
          <w:trHeight w:val="20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и местоположени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aps/>
          <w:sz w:val="20"/>
        </w:rPr>
      </w:pPr>
      <w:r>
        <w:rPr>
          <w:cap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ЕЙНОСТИ ПО ПРОЕК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Cs w:val="32"/>
              </w:rPr>
            </w:pPr>
            <w:r>
              <w:rPr>
                <w:rFonts w:cs="Calibri" w:ascii="Calibri" w:hAnsi="Calibri"/>
                <w:bCs/>
                <w:szCs w:val="32"/>
              </w:rPr>
              <w:t xml:space="preserve">ВИД И ОБЕМ НА ДЕЙНОСТИТ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Моля, конкретизирайте и опишете отделните дейности, които предвиждате по проекта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3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4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5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0"/>
              </w:rPr>
            </w:pPr>
            <w:r>
              <w:rPr>
                <w:rFonts w:cs="Calibri" w:ascii="Calibri" w:hAnsi="Calibri"/>
                <w:b/>
                <w:bCs/>
                <w:i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Можете да добавите още дейности, ако е необходимо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ap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/>
          <w:caps/>
          <w:sz w:val="20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1715"/>
        <w:gridCol w:w="837"/>
        <w:gridCol w:w="708"/>
        <w:gridCol w:w="851"/>
        <w:gridCol w:w="2268"/>
      </w:tblGrid>
      <w:tr>
        <w:trPr>
          <w:trHeight w:val="28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27" w:leader="none"/>
                <w:tab w:val="center" w:pos="51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</w:r>
            <w:r>
              <w:rPr>
                <w:rFonts w:cs="Calibri" w:ascii="Calibri" w:hAnsi="Calibri"/>
                <w:b/>
                <w:bCs/>
                <w:szCs w:val="32"/>
              </w:rPr>
              <w:t>ПЛАН-ГРАФИК НА ДЕЙНОСТИТЕ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Ета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Дей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Продължително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-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-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чаквани резултати от дейността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Можете да добавите толкова редове, колкото са Ви необходими!</w:t>
      </w:r>
    </w:p>
    <w:p>
      <w:pPr>
        <w:pStyle w:val="Normal"/>
        <w:tabs>
          <w:tab w:val="clear" w:pos="709"/>
          <w:tab w:val="left" w:pos="237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tabs>
          <w:tab w:val="clear" w:pos="709"/>
          <w:tab w:val="left" w:pos="237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55"/>
        <w:gridCol w:w="1384"/>
        <w:gridCol w:w="1197"/>
        <w:gridCol w:w="1020"/>
        <w:gridCol w:w="950"/>
        <w:gridCol w:w="951"/>
        <w:gridCol w:w="950"/>
      </w:tblGrid>
      <w:tr>
        <w:trPr/>
        <w:tc>
          <w:tcPr>
            <w:tcW w:w="9464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left" w:pos="23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ПЛАН</w:t>
            </w:r>
          </w:p>
        </w:tc>
      </w:tr>
      <w:tr>
        <w:trPr>
          <w:trHeight w:val="591" w:hRule="atLeast"/>
        </w:trPr>
        <w:tc>
          <w:tcPr>
            <w:tcW w:w="9464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32"/>
              </w:rPr>
              <w:t>ПРЕДВАРИТЕЛНО ФИНАНСОВО РАЗПРЕДЕЛЕНИЕ (ПЛАН-СМЕТКА ПО ГОДИНИ)</w:t>
            </w:r>
          </w:p>
        </w:tc>
      </w:tr>
      <w:tr>
        <w:trPr/>
        <w:tc>
          <w:tcPr>
            <w:tcW w:w="1057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8"/>
              </w:rPr>
              <w:t>ПАРАГРАФ</w:t>
            </w:r>
          </w:p>
        </w:tc>
        <w:tc>
          <w:tcPr>
            <w:tcW w:w="1955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ВИД РАЗХОД</w:t>
            </w:r>
          </w:p>
        </w:tc>
        <w:tc>
          <w:tcPr>
            <w:tcW w:w="1384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КОЛИЧЕСТВО (брой)</w:t>
            </w:r>
          </w:p>
        </w:tc>
        <w:tc>
          <w:tcPr>
            <w:tcW w:w="1197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ЕДИНИЧНА ЦЕНА</w:t>
            </w:r>
          </w:p>
        </w:tc>
        <w:tc>
          <w:tcPr>
            <w:tcW w:w="102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ОБЩО ЗА ПРОЕКТА</w:t>
            </w:r>
          </w:p>
        </w:tc>
        <w:tc>
          <w:tcPr>
            <w:tcW w:w="95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-ВА ГОДИНА</w:t>
            </w:r>
          </w:p>
        </w:tc>
        <w:tc>
          <w:tcPr>
            <w:tcW w:w="951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I-РА ГОДИНА</w:t>
            </w:r>
          </w:p>
        </w:tc>
        <w:tc>
          <w:tcPr>
            <w:tcW w:w="95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II-ТА ГОДИНА</w:t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Апаратура и оборудване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Реактиви, химикали, тестове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Лабораторни консуматив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Канцеларски материали и консумативи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до 10% от стойността на проектния бюджет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Информационни продукти и услуг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литература, компютърно време, патенти, пощенски услуги, копирни услуги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Командировки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на членове на екипа по проекта до 30%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.1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Командировки в България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брой хора, дн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.2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Командировки в чужбина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брой хора, дн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7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частия в научни форум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такса за участие и брой участниц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8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ншни услуг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за анализи, изпитвания, ремонт и поддръжка на апаратура и др. – всяк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9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За публикуване на научните резултат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Вид, форма, брой, тираж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такси за публикуване -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всяк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я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членовете на проектния екип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10.1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съгл. Наредбата – възнаграждения и осигуровки за сметка на работодателя – за всяка позиция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.2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игуровк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1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я на външни изпълнител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за услуги, свързани пряко с научното изследване - всяка позиция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2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е за рецензента на отчета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3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Задължителни отчисления към базовата организация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Задължителните отчисления в размер на 10% от общия бюджет на проекта се превеждат за режийни разходи на УАЗ: 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4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БЩО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9"/>
                <w:tab w:val="left" w:pos="2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БЕЛЕ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9"/>
                <w:tab w:val="left" w:pos="240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ът на проекта се попълва в български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ле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9"/>
                <w:tab w:val="left" w:pos="240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ите следва да са посочени с включено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ДД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9"/>
                <w:tab w:val="left" w:pos="240" w:leader="none"/>
              </w:tabs>
              <w:autoSpaceDE w:val="false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знагражденията (предвидени в параграф 10) трябва да бъдат съобразени със съотношенията регламентирани в Наредбата чл.19, ал.2 и ал.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9"/>
                <w:tab w:val="left" w:pos="240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допустими са разходи з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9"/>
                <w:tab w:val="left" w:pos="454" w:leader="none"/>
                <w:tab w:val="left" w:pos="567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уване на обзавеждане, битови уреди, телефонни апарати и други подоб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9"/>
                <w:tab w:val="left" w:pos="454" w:leader="none"/>
                <w:tab w:val="left" w:pos="567" w:leader="none"/>
              </w:tabs>
              <w:autoSpaceDE w:val="false"/>
              <w:ind w:left="28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уване на работно облекло и обув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9"/>
                <w:tab w:val="left" w:pos="454" w:leader="none"/>
                <w:tab w:val="left" w:pos="567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абонамент на вестници и неспециализирани спис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54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заплащане на такси за участие в курсове за квалификация, компютърна грамотност, езикова подготовка и др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54" w:leader="none"/>
                <w:tab w:val="left" w:pos="567" w:leader="none"/>
              </w:tabs>
              <w:autoSpaceDE w:val="false"/>
              <w:ind w:left="284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допълнително заплащане на телефони и ремонт на помещения (с изключение на инфраструктурните проект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и проверка за административно съответствие на проектните предложения, комисията може да наложи санкции в следните случаи: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 са попълнени всички полета към формуляр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повече от една позиция, изискваща обосновка липсва такав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уляра е попълнен изцяло или частично на ръ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lineRule="auto" w:line="120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9"/>
        <w:gridCol w:w="584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разход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сновка на предвидени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ъв финансовото разпределение разход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аратура и оборудване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ктиви, химикали, тестове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и консуматив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нцеларски материали и консуматив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онни продукти и услуг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ндировк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я в научни форум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ншни услуг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убликуване на научни резултат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знаграждение на членовете на екип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знаграждения на външни изпълнител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1351"/>
      </w:tblGrid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КАЗАНИЯ ЗА ПРОВЕРКА Н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ТИВНОТО СЪОТВЕТСТВИЕ НА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Попълва се от представител на администрацията на НИИ, съвместно с Научния съв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/ НЕ</w:t>
            </w:r>
          </w:p>
        </w:tc>
      </w:tr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пълнени са всички полета на формуля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яма противoречие и разминаване в отделните части на формуля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юджетът е попълнен правилно и са проверени всички междинни и крайни су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ма обосновка за всеки разх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сички разходи във финансовия план са допусти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случай на участие на млади учени и докторанти в изследователския екип 30% от общо планираната за възнаграждения на екипа сума е планирана за докторантите и/или младите учен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Становище: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Приложение 2.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9:00Z</dcterms:created>
  <dc:creator>User</dc:creator>
  <dc:description/>
  <cp:keywords/>
  <dc:language>en-US</dc:language>
  <cp:lastModifiedBy>Iliana Ishmerieva</cp:lastModifiedBy>
  <cp:lastPrinted>2017-03-22T08:51:00Z</cp:lastPrinted>
  <dcterms:modified xsi:type="dcterms:W3CDTF">2025-05-20T05:10:00Z</dcterms:modified>
  <cp:revision>4</cp:revision>
  <dc:subject/>
  <dc:title/>
</cp:coreProperties>
</file>