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spacing w:val="12"/>
          <w:sz w:val="28"/>
          <w:szCs w:val="28"/>
          <w:lang w:val="en-US" w:eastAsia="en-US"/>
        </w:rPr>
      </w:pPr>
      <w:r>
        <w:rPr>
          <w:b/>
          <w:smallCaps/>
          <w:spacing w:val="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7493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eastAsia="Calibri" w:cs="Calibri" w:ascii="Calibri" w:hAnsi="Calibri"/>
          <w:b/>
          <w:smallCaps/>
          <w:spacing w:val="12"/>
          <w:sz w:val="28"/>
          <w:szCs w:val="28"/>
        </w:rPr>
        <w:t xml:space="preserve">      </w:t>
      </w:r>
      <w:r>
        <w:rPr>
          <w:rFonts w:cs="Calibri" w:ascii="Calibri" w:hAnsi="Calibri"/>
          <w:b/>
          <w:smallCaps/>
          <w:spacing w:val="12"/>
          <w:sz w:val="28"/>
          <w:szCs w:val="28"/>
        </w:rPr>
        <w:t>Бургаски държавен университет „Проф. д-р Асен Златаров”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Конкурс „Подкрепа на специализирани публикации в реферирани издания и издания с импакт фактор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ПРЕДЛОЖЕНИЕ ЗА ФИНАНСИРАНЕ НА ПРОЕК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57"/>
        <w:gridCol w:w="1212"/>
        <w:gridCol w:w="608"/>
        <w:gridCol w:w="408"/>
        <w:gridCol w:w="1009"/>
        <w:gridCol w:w="1134"/>
        <w:gridCol w:w="851"/>
        <w:gridCol w:w="2126"/>
      </w:tblGrid>
      <w:tr>
        <w:trPr>
          <w:trHeight w:val="526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ГЛАВИЕ НА ПУБЛИКАЦИЯТА</w:t>
            </w:r>
          </w:p>
        </w:tc>
      </w:tr>
      <w:tr>
        <w:trPr>
          <w:trHeight w:val="769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ВТОРИ</w:t>
            </w:r>
          </w:p>
        </w:tc>
      </w:tr>
      <w:tr>
        <w:trPr>
          <w:trHeight w:val="986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Стой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Научно списание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29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за данни на индексиране:</w:t>
            </w:r>
          </w:p>
          <w:p>
            <w:pPr>
              <w:pStyle w:val="Normal"/>
              <w:spacing w:before="0" w:after="0"/>
              <w:ind w:left="29" w:hanging="29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</w:tc>
      </w:tr>
      <w:tr>
        <w:trPr>
          <w:trHeight w:val="324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лъжност, степен, име презиме, фамилия)</w:t>
            </w:r>
          </w:p>
        </w:tc>
        <w:tc>
          <w:tcPr>
            <w:tcW w:w="4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одпис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тет: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атедра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ФОРМАЦИЯ ЗА ПУБЛИКАЦИЯТА:</w:t>
            </w:r>
          </w:p>
        </w:tc>
      </w:tr>
      <w:tr>
        <w:trPr>
          <w:trHeight w:val="1327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. Кратко описание на научното изследване, което е обект на публикацията и значимостта на научните резултат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7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2. Обвързаност с научните приоритети на университета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327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. Име на научното списание, данни за издателя (реферирането) и базата на индексиране</w:t>
            </w:r>
          </w:p>
        </w:tc>
      </w:tr>
      <w:tr>
        <w:trPr>
          <w:trHeight w:val="1327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. Данни за импакт фактора на списанието за последната година</w:t>
            </w:r>
          </w:p>
        </w:tc>
      </w:tr>
      <w:tr>
        <w:trPr>
          <w:trHeight w:val="573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А ЧАСТ:</w:t>
            </w:r>
          </w:p>
        </w:tc>
      </w:tr>
      <w:tr>
        <w:trPr/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азмер на таксата за публикуване в списанието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</w:rPr>
              <w:t>2. Очаквано финансиране от фонда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3. Съфинансиране от други източниц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ПИСЪК НА СЪПЪТСТВАЩИТЕ ФОРМУЛЯРА ДОКУМЕН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32"/>
              </w:rPr>
            </w:pPr>
            <w:r>
              <w:rPr>
                <w:rFonts w:cs="Calibri" w:ascii="Calibri" w:hAnsi="Calibri"/>
                <w:i/>
                <w:iCs/>
                <w:szCs w:val="32"/>
              </w:rPr>
              <w:t>1. Пълен текст на публикацията, с включени фигури, таблици и литература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32"/>
              </w:rPr>
            </w:pPr>
            <w:r>
              <w:rPr>
                <w:rFonts w:cs="Calibri" w:ascii="Calibri" w:hAnsi="Calibri"/>
                <w:i/>
                <w:iCs/>
                <w:szCs w:val="32"/>
              </w:rPr>
              <w:t>2. Доказателство (например, letter of acceptance) за приемане на публикацията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/>
                <w:iCs/>
                <w:szCs w:val="32"/>
              </w:rPr>
              <w:t>3. Информация за изданието (линк или описание)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БЕЛЕЖ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ът на проекта се попълва в български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ле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ите следва да са посочени с включено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ДД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Разходи за публикации в нереферирани издания, в списания без импакт фактор и индексиране в специализирани или световноизвестни бази данни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copu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eb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cien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са недопусти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 проверка за административно съответствие на проектните предложения, комисията може да наложи санкции в следните случаи: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 са попълнени всички полета към формуляр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повече от една позиция, изискваща обосновка липсва такав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уляра е попълнен изцяло или частично на рък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АЗАНИЯ ЗА ПРОВЕРКА 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ТИВНОТО СЪОТВЕТСТВИЕ НА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Попълва се от представител на администрацията на НИИ, съвместно с комисия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/ НЕ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пълнени са всички полета на формуля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яма противоречие и разминаване в отделните части на формуля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юджетът е попълнен правилно и са проверени всички междинни и крайни су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ма обосновка за всеки раз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сички разходи във финансовия план са допуст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тановище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right"/>
      <w:rPr/>
    </w:pPr>
    <w:r>
      <w:rPr>
        <w:rFonts w:cs="Calibri" w:ascii="Calibri" w:hAnsi="Calibri"/>
        <w:b/>
      </w:rPr>
      <w:t>Приложение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2:00Z</dcterms:created>
  <dc:creator>User</dc:creator>
  <dc:description/>
  <cp:keywords/>
  <dc:language>en-US</dc:language>
  <cp:lastModifiedBy>Svetlana Zheleva</cp:lastModifiedBy>
  <cp:lastPrinted>2017-03-22T08:51:00Z</cp:lastPrinted>
  <dcterms:modified xsi:type="dcterms:W3CDTF">2025-07-31T09:10:00Z</dcterms:modified>
  <cp:revision>5</cp:revision>
  <dc:subject/>
  <dc:title/>
</cp:coreProperties>
</file>