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spacing w:val="12"/>
          <w:sz w:val="28"/>
          <w:szCs w:val="28"/>
          <w:lang w:val="en-US" w:eastAsia="en-US"/>
        </w:rPr>
      </w:pPr>
      <w:r>
        <w:rPr>
          <w:b/>
          <w:smallCaps/>
          <w:spacing w:val="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74930</wp:posOffset>
            </wp:positionV>
            <wp:extent cx="5715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/>
          <w:b/>
          <w:smallCaps/>
          <w:spacing w:val="12"/>
          <w:sz w:val="28"/>
          <w:szCs w:val="28"/>
        </w:rPr>
      </w:pPr>
      <w:r>
        <w:rPr>
          <w:rFonts w:eastAsia="Calibri" w:cs="Calibri" w:ascii="Calibri" w:hAnsi="Calibri"/>
          <w:b/>
          <w:smallCaps/>
          <w:spacing w:val="12"/>
          <w:sz w:val="28"/>
          <w:szCs w:val="28"/>
        </w:rPr>
        <w:t xml:space="preserve">       </w:t>
      </w:r>
      <w:r>
        <w:rPr>
          <w:rFonts w:cs="Calibri" w:ascii="Calibri" w:hAnsi="Calibri"/>
          <w:b/>
          <w:smallCaps/>
          <w:spacing w:val="12"/>
          <w:sz w:val="28"/>
          <w:szCs w:val="28"/>
        </w:rPr>
        <w:t>Бургаски държавен университет „Проф. д-р Асен Златаров”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/>
          <w:b/>
          <w:smallCaps/>
          <w:spacing w:val="12"/>
          <w:sz w:val="28"/>
          <w:szCs w:val="28"/>
        </w:rPr>
      </w:pPr>
      <w:r>
        <w:rPr>
          <w:rFonts w:cs="Calibri" w:ascii="Calibri" w:hAnsi="Calibri"/>
          <w:b/>
          <w:smallCaps/>
          <w:spacing w:val="12"/>
          <w:sz w:val="28"/>
          <w:szCs w:val="28"/>
        </w:rPr>
        <w:t>Научноизследователски институт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pacing w:val="12"/>
          <w:sz w:val="28"/>
          <w:szCs w:val="28"/>
        </w:rPr>
      </w:pPr>
      <w:r>
        <w:rPr>
          <w:rFonts w:cs="Calibri" w:ascii="Calibri" w:hAnsi="Calibri"/>
          <w:b/>
          <w:smallCaps/>
          <w:spacing w:val="1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12"/>
          <w:sz w:val="28"/>
          <w:szCs w:val="28"/>
        </w:rPr>
        <w:t>Конкурс „Научна инфраструктура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ДЛОЖЕНИЕ ЗА ФИНАНСИРАНЕ НА ИЗСЛЕДОВАТЕЛСКИ ПРОЕК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57"/>
        <w:gridCol w:w="1212"/>
        <w:gridCol w:w="453"/>
        <w:gridCol w:w="563"/>
        <w:gridCol w:w="855"/>
        <w:gridCol w:w="45"/>
        <w:gridCol w:w="1113"/>
        <w:gridCol w:w="496"/>
        <w:gridCol w:w="324"/>
        <w:gridCol w:w="2287"/>
      </w:tblGrid>
      <w:tr>
        <w:trPr>
          <w:trHeight w:val="526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НАИМЕНОВАНИЕ НА ПРОЕКТА</w:t>
            </w:r>
          </w:p>
        </w:tc>
      </w:tr>
      <w:tr>
        <w:trPr>
          <w:trHeight w:val="126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 стойност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проекта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 л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а за първа година: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 лв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дължителност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проекта:</w:t>
            </w:r>
          </w:p>
          <w:p>
            <w:pPr>
              <w:pStyle w:val="Normal"/>
              <w:spacing w:before="0" w:after="0"/>
              <w:ind w:left="695" w:hanging="695"/>
              <w:contextualSpacing/>
              <w:rPr/>
            </w:pPr>
            <w:r>
              <w:rPr>
                <w:rFonts w:cs="Calibri" w:ascii="Calibri" w:hAnsi="Calibri"/>
              </w:rPr>
              <w:t>.................    година/и</w:t>
            </w:r>
          </w:p>
        </w:tc>
      </w:tr>
      <w:tr>
        <w:trPr>
          <w:trHeight w:val="324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ъководител на проект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лъжност, степен, име презиме, фамилия)</w:t>
            </w:r>
          </w:p>
        </w:tc>
        <w:tc>
          <w:tcPr>
            <w:tcW w:w="47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одпис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7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ултет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атедра: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жебен телефо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ен телефо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НОТАЦИЯ:</w:t>
            </w:r>
          </w:p>
        </w:tc>
      </w:tr>
      <w:tr>
        <w:trPr>
          <w:trHeight w:val="132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ПИСАНИЕ НА НАУЧНАТА АПАРАТУРА И ОБОРУДВАНЕ</w:t>
            </w:r>
          </w:p>
        </w:tc>
      </w:tr>
      <w:tr>
        <w:trPr/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Анализ на състоянието  на изследванията по проблема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техническа спецификация на апаратурата или оборудването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</w:rPr>
              <w:t>2. Изследователски цели и задачи:</w:t>
            </w:r>
            <w:r>
              <w:rPr>
                <w:rFonts w:cs="Calibri" w:ascii="Calibri" w:hAnsi="Calibri"/>
                <w:i/>
                <w:color w:val="FF0000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обхват на научните изследвания, научни експертизи и анализи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3. Очаквани резултати, предпоставки за постигането им  и научни приноси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4. Приложимост на резултатите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научни постижения, разпространение на резултатите, научен обмен, професионално развитие на кадрите, социални ефекти и др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08"/>
        <w:gridCol w:w="1595"/>
      </w:tblGrid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>Списък на изследователския еки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лъжност, н. с.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, презиме, фамил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а место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Научна биография на изследователския екип на проект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, академична длъжност, научна степен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работа – научна организация, научно звено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зование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ъзраст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емани длъжности през последните пет години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а област и подобласти на научни изследван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ълнителни области и подобласти на научни изследван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изации в чужбина и международно сътрудничество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и награди и членство в научни организаци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, използвано в публикации на чужд език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индекс (според </w:t>
            </w:r>
            <w:r>
              <w:rPr>
                <w:rFonts w:cs="Calibri" w:ascii="Calibri" w:hAnsi="Calibri"/>
                <w:lang w:val="en-US"/>
              </w:rPr>
              <w:t xml:space="preserve">Scopus </w:t>
            </w:r>
            <w:r>
              <w:rPr>
                <w:rFonts w:cs="Calibri" w:ascii="Calibri" w:hAnsi="Calibri"/>
              </w:rPr>
              <w:t xml:space="preserve">или </w:t>
            </w:r>
            <w:r>
              <w:rPr>
                <w:rFonts w:cs="Calibri" w:ascii="Calibri" w:hAnsi="Calibri"/>
                <w:lang w:val="en-US"/>
              </w:rPr>
              <w:t>Web of Science)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Интернет адрес със списък на научните публикации (</w:t>
            </w:r>
            <w:r>
              <w:rPr>
                <w:rFonts w:cs="Calibri" w:ascii="Calibri" w:hAnsi="Calibri"/>
                <w:lang w:val="en-US"/>
              </w:rPr>
              <w:t xml:space="preserve">Researcher ID, Research gate </w:t>
            </w:r>
            <w:r>
              <w:rPr>
                <w:rFonts w:cs="Calibri" w:ascii="Calibri" w:hAnsi="Calibri"/>
              </w:rPr>
              <w:t>и др.</w:t>
            </w:r>
            <w:r>
              <w:rPr>
                <w:rFonts w:cs="Calibri" w:ascii="Calibri" w:hAnsi="Calibri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Брой цитати на </w:t>
            </w:r>
            <w:r>
              <w:rPr>
                <w:rFonts w:cs="Calibri" w:ascii="Calibri" w:hAnsi="Calibri"/>
                <w:b/>
              </w:rPr>
              <w:t>научния ръководител</w:t>
            </w:r>
            <w:r>
              <w:rPr>
                <w:rFonts w:cs="Calibri" w:ascii="Calibri" w:hAnsi="Calibri"/>
              </w:rPr>
              <w:t xml:space="preserve">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*Попълва се за всеки член на научноизследователския екип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>Научни резлутати на членовете на научния колектив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Calibri" w:cs="Calibri" w:ascii="Calibri" w:hAnsi="Calibri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caps/>
              </w:rPr>
              <w:t>свързани с научното изследване през последните пет годин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убликации, които са реферирани и индексирани в световни вторични литературни източници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ирани патентни заявки, издадени патенти и  патенти, резултат от сключени договори с фирм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езни модели и/или нови сортове (регистрирани български и международни полезни модели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здадени монографи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убликации с импакт фактор (</w:t>
            </w:r>
            <w:r>
              <w:rPr>
                <w:rFonts w:cs="Calibri" w:ascii="Calibri" w:hAnsi="Calibri"/>
                <w:lang w:val="en-US"/>
              </w:rPr>
              <w:t xml:space="preserve">Web of Science) </w:t>
            </w:r>
            <w:r>
              <w:rPr>
                <w:rFonts w:cs="Calibri" w:ascii="Calibri" w:hAnsi="Calibri"/>
              </w:rPr>
              <w:t xml:space="preserve">и импакт ранг </w:t>
            </w:r>
            <w:r>
              <w:rPr>
                <w:rFonts w:cs="Calibri" w:ascii="Calibri" w:hAnsi="Calibri"/>
                <w:lang w:val="en-US"/>
              </w:rPr>
              <w:t>Scopu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* </w:t>
      </w:r>
      <w:r>
        <w:rPr>
          <w:rFonts w:cs="Calibri" w:ascii="Calibri" w:hAnsi="Calibri"/>
          <w:b/>
          <w:bCs/>
          <w:i/>
          <w:sz w:val="22"/>
          <w:szCs w:val="22"/>
        </w:rPr>
        <w:t>Информацията се представя в следния ре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А.А. 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Author, B.B. Author “Title of the publication, Journal, vol., page, ye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А.А. 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Author, B.B. Author “Title of the publication, in “Title of the book”, E.E. Editor (Ed.), publisher, city, year, page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>Опит по проекти и програми на членовет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на изследователския проект през последните пет години</w:t>
            </w:r>
          </w:p>
        </w:tc>
      </w:tr>
      <w:tr>
        <w:trPr>
          <w:trHeight w:val="4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оекти, финансирани от национални фондове, оперативни програми, договори с министерства и други ведомства </w:t>
            </w:r>
          </w:p>
        </w:tc>
      </w:tr>
      <w:tr>
        <w:trPr>
          <w:trHeight w:val="46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нансираща организац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омер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рок на договор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ъководител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тус на проекта:  (текущ, с предаден отчет на етап или краен отчет, приключил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екти, финансирани от международни фирми, други европейски и международни програми и фондове</w:t>
            </w:r>
          </w:p>
        </w:tc>
      </w:tr>
      <w:tr>
        <w:trPr>
          <w:trHeight w:val="30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нансираща организац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или акроним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на договор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ъководител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атус на проекта: (текущ, с предаден отчет на етап или краен отчет, приключил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риходи от реализацията на научни продукти, получени въз основа на изпълнението на научните проек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Участие на изследователски екип в научни форум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през последните пет годин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частия в научни форуми с цел разпространение на постигнатите резултат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убликации в сборници от научни конференции, представени в </w:t>
            </w:r>
            <w:r>
              <w:rPr>
                <w:rFonts w:cs="Calibri" w:ascii="Calibri" w:hAnsi="Calibri"/>
                <w:lang w:val="en-US"/>
              </w:rPr>
              <w:t>Conferenc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roceeding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Thoms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euters</w:t>
            </w:r>
            <w:r>
              <w:rPr>
                <w:rFonts w:cs="Calibri" w:ascii="Calibri" w:hAnsi="Calibri"/>
              </w:rPr>
              <w:t xml:space="preserve"> и / или </w:t>
            </w:r>
            <w:r>
              <w:rPr>
                <w:rFonts w:cs="Calibri" w:ascii="Calibri" w:hAnsi="Calibri"/>
                <w:lang w:val="en-US"/>
              </w:rPr>
              <w:t>Scopu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ЕЙНОСТИ ПО ПРОЕКТ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Cs w:val="32"/>
              </w:rPr>
            </w:pPr>
            <w:r>
              <w:rPr>
                <w:rFonts w:cs="Calibri" w:ascii="Calibri" w:hAnsi="Calibri"/>
                <w:bCs/>
                <w:szCs w:val="32"/>
              </w:rPr>
              <w:t>ВИД И ОБЕМ НА ДЕЙНОСТИТЕ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Моля, конкретизирайте и опишете отделните дейности, които предвиждате по проект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1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2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3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4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5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0"/>
              </w:rPr>
            </w:pPr>
            <w:r>
              <w:rPr>
                <w:rFonts w:cs="Calibri" w:ascii="Calibri" w:hAnsi="Calibri"/>
                <w:b/>
                <w:bCs/>
                <w:i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Можете да добавите още дейности, ако е необходимо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aps/>
          <w:sz w:val="20"/>
          <w:szCs w:val="22"/>
        </w:rPr>
      </w:pPr>
      <w:r>
        <w:rPr>
          <w:rFonts w:cs="Calibri" w:ascii="Calibri" w:hAnsi="Calibri"/>
          <w:b/>
          <w:bCs/>
          <w:i/>
          <w:caps/>
          <w:sz w:val="20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7"/>
        <w:gridCol w:w="1654"/>
        <w:gridCol w:w="709"/>
        <w:gridCol w:w="709"/>
        <w:gridCol w:w="708"/>
        <w:gridCol w:w="2552"/>
      </w:tblGrid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27" w:leader="none"/>
                <w:tab w:val="center" w:pos="51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>ПЛАН-ГРАФИК НА ДЕЙНОСТИТЕ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та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й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дължител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-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од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-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чаквани резултати от дейността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Можете да добавите толкова редове, колкото са Ви необходими!</w:t>
      </w:r>
    </w:p>
    <w:p>
      <w:pPr>
        <w:pStyle w:val="Normal"/>
        <w:tabs>
          <w:tab w:val="clear" w:pos="708"/>
          <w:tab w:val="left" w:pos="237" w:leader="none"/>
        </w:tabs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23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" w:leader="none"/>
        </w:tabs>
        <w:spacing w:lineRule="auto" w:line="360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45"/>
        <w:gridCol w:w="1384"/>
        <w:gridCol w:w="1197"/>
        <w:gridCol w:w="1017"/>
        <w:gridCol w:w="950"/>
        <w:gridCol w:w="950"/>
        <w:gridCol w:w="950"/>
      </w:tblGrid>
      <w:tr>
        <w:trPr>
          <w:trHeight w:val="382" w:hRule="atLeast"/>
        </w:trPr>
        <w:tc>
          <w:tcPr>
            <w:tcW w:w="9356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08"/>
                <w:tab w:val="left" w:pos="23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 ПЛАН</w:t>
            </w:r>
          </w:p>
        </w:tc>
      </w:tr>
      <w:tr>
        <w:trPr/>
        <w:tc>
          <w:tcPr>
            <w:tcW w:w="9356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32"/>
              </w:rPr>
              <w:t>ПРЕДВАРИТЕЛНО ФИНАНСОВО РАЗПРЕДЕЛЕНИЕ (ПЛАН-СМЕТКА ПО ГОДИНИ)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404" w:leader="none"/>
              </w:tabs>
              <w:spacing w:lineRule="auto" w:line="360"/>
              <w:jc w:val="center"/>
              <w:rPr>
                <w:rFonts w:ascii="Calibri" w:hAnsi="Calibri" w:cs="Calibri"/>
                <w:sz w:val="4"/>
                <w:szCs w:val="32"/>
              </w:rPr>
            </w:pPr>
            <w:r>
              <w:rPr>
                <w:rFonts w:cs="Calibri" w:ascii="Calibri" w:hAnsi="Calibri"/>
                <w:sz w:val="4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</w:rPr>
              <w:t>ПАРАГРАФ</w:t>
            </w:r>
          </w:p>
        </w:tc>
        <w:tc>
          <w:tcPr>
            <w:tcW w:w="1945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ВИД РАЗХОД</w:t>
            </w:r>
          </w:p>
        </w:tc>
        <w:tc>
          <w:tcPr>
            <w:tcW w:w="1384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КОЛИЧЕСТВО (брой)</w:t>
            </w:r>
          </w:p>
        </w:tc>
        <w:tc>
          <w:tcPr>
            <w:tcW w:w="1197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ЕДИНИЧНА ЦЕНА</w:t>
            </w:r>
          </w:p>
        </w:tc>
        <w:tc>
          <w:tcPr>
            <w:tcW w:w="1017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ОБЩО ЗА ПРОЕКТА</w:t>
            </w:r>
          </w:p>
        </w:tc>
        <w:tc>
          <w:tcPr>
            <w:tcW w:w="950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-ВА ГОДИНА</w:t>
            </w:r>
          </w:p>
        </w:tc>
        <w:tc>
          <w:tcPr>
            <w:tcW w:w="950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I-РА ГОДИНА</w:t>
            </w:r>
          </w:p>
        </w:tc>
        <w:tc>
          <w:tcPr>
            <w:tcW w:w="950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II-ТА ГОДИНА</w:t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Апаратура и оборудване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всяка позиция се посочв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Реактиви, химикали, тестове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всяка позиция се посочв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Лабораторни консуматив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всяка позиция се посочв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Канцеларски материали и консумативи 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до 10% от стойността на проектния бюджет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Информационни продукти и услуг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литература, компютърно време, патенти, пощенски услуги, копирни услуги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6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Командировки 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на членове на екипа по проекта до 30%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6.1.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Командировки в България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брой хора, дн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6.2.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Командировки в чужбина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брой хора, дн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7.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Участия в научни форум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такса за участие и брой участниц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8.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ъншни услуг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за анализи, изпитвания, ремонт и поддръжка на апаратура и др. – всяк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9.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За публикуване на научните резултат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Вид, форма, брой, тираж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такси за публикуване -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всяк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0.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ъзнаграждения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на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членовете на проектния екип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FFFFFF"/>
              </w:rPr>
              <w:t>10.1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съгл. Наредбата – възнаграждения и осигуровки за сметка на работодателя – за всяка позиция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0.2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игуровк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1.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ъзнаграждения на външни изпълнител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за услуги, свързани пряко с научното изследване - всяка позиция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2.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ъзнаграждение за рецензента на отчета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3.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Задължителни отчисления към базовата организация 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Задължителните отчисления в размер на 10% от общия бюджет на проекта се превеждат за режийни разходи на УАЗ: 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6" w:hRule="atLeast"/>
        </w:trPr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4.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БЩО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БЕЛЕЖ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D9D9D9" w:val="clear"/>
              <w:tabs>
                <w:tab w:val="clear" w:pos="708"/>
                <w:tab w:val="left" w:pos="276" w:leader="none"/>
              </w:tabs>
              <w:autoSpaceDE w:val="false"/>
              <w:ind w:left="0" w:hanging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ът на проекта се попълва в български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ле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D9D9D9" w:val="clear"/>
              <w:tabs>
                <w:tab w:val="clear" w:pos="708"/>
                <w:tab w:val="left" w:pos="276" w:leader="none"/>
              </w:tabs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ите следва да са посочени с включено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ДД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D9D9D9" w:val="clear"/>
              <w:tabs>
                <w:tab w:val="clear" w:pos="708"/>
                <w:tab w:val="left" w:pos="276" w:leader="none"/>
              </w:tabs>
              <w:autoSpaceDE w:val="false"/>
              <w:ind w:left="0" w:hanging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ъзнагражденията (предвидени в параграф 10) трябва да бъдат съобразени със съотношенията регламентирани в Наредбата чл.19, ал.2 и ал.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D9D9D9" w:val="clear"/>
              <w:tabs>
                <w:tab w:val="clear" w:pos="708"/>
                <w:tab w:val="left" w:pos="276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допустими са разходи з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D9D9D9" w:val="clear"/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уване на обзавеждане, битови уреди, телефонни апарати и други подобн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D9D9D9" w:val="clear"/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уване на работно облекло и обув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D9D9D9" w:val="clear"/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 абонамент на вестници и неспециализирани спис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 заплащане на такси за участие в курсове за квалификация, компютърна грамотност, езикова подготовка и др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 допълнително заплащане на телефони и ремонт на помещения (с изключение на инфраструктурните проекти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и проверка за административно съответствие на проектните предложения, комисията може да наложи санкции в следните случаи: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 са попълнени всички полета към формуляр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 повече от една позиция, изискваща обосновка липсва такав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318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уляра е попълнен изцяло или частично на рък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0"/>
        <w:gridCol w:w="58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 разход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основка на предвидени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ъв финансовото разпределение разхо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аратура и оборудване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ктиви, химикали, тестове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ораторни консуматив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нцеларски материали и консуматив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онни продукти и услуг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андировк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ия в научни форум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ъншни услуг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убликуване на научни резултат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ъзнаграждение на членовете на екип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ъзнаграждения на външни изпълнител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УКАЗАНИЯ ЗА ПРОВЕРКА Н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ТИВНОТО СЪОТВЕТСТВИЕ НА ПРОЕК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Попълва се от представител на администрацията на НИИ, съвместно с  комисия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/ НЕ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пълнени са всички полета на формуля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яма противоречие и разминаване в отделните части на формуля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юджетът е попълнен правилно и са проверени всички междинни и крайни с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ма обосновка за всеки раз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сички разходи във финансовия план са допуст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случай на участие на млади учени и докторанти в изследователския екип 30% от общо планираната за възнаграждения на екипа сума е планирана за докторантите и/или младите уч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Становище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jc w:val="right"/>
      <w:rPr/>
    </w:pPr>
    <w:r>
      <w:rPr>
        <w:rFonts w:cs="Calibri" w:ascii="Calibri" w:hAnsi="Calibri"/>
        <w:b/>
      </w:rPr>
      <w:t>Приложение 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8:00Z</dcterms:created>
  <dc:creator>User</dc:creator>
  <dc:description/>
  <cp:keywords/>
  <dc:language>en-US</dc:language>
  <cp:lastModifiedBy>Svetlana Zheleva</cp:lastModifiedBy>
  <cp:lastPrinted>2017-03-22T08:51:00Z</cp:lastPrinted>
  <dcterms:modified xsi:type="dcterms:W3CDTF">2025-07-31T09:09:00Z</dcterms:modified>
  <cp:revision>74</cp:revision>
  <dc:subject/>
  <dc:title/>
</cp:coreProperties>
</file>