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763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12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„Научноизследователска и художественотворческа дейност“</w:t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ИЗСЛЕДОВАТЕЛСКИ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5"/>
        <w:gridCol w:w="1240"/>
        <w:gridCol w:w="453"/>
        <w:gridCol w:w="563"/>
        <w:gridCol w:w="879"/>
        <w:gridCol w:w="48"/>
        <w:gridCol w:w="1113"/>
        <w:gridCol w:w="512"/>
        <w:gridCol w:w="326"/>
        <w:gridCol w:w="2264"/>
        <w:gridCol w:w="8"/>
      </w:tblGrid>
      <w:tr>
        <w:trPr>
          <w:trHeight w:val="30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НА ПРОЕКТА</w:t>
            </w:r>
          </w:p>
        </w:tc>
      </w:tr>
      <w:tr>
        <w:trPr>
          <w:trHeight w:val="1436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Обща 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 за първа година: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ължител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/>
            </w:pPr>
            <w:r>
              <w:rPr>
                <w:rFonts w:cs="Calibri" w:ascii="Calibri" w:hAnsi="Calibri"/>
              </w:rPr>
              <w:t>.................    година/и</w:t>
            </w:r>
          </w:p>
        </w:tc>
      </w:tr>
      <w:tr>
        <w:trPr>
          <w:trHeight w:val="32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ъжност, степен, име презиме, фамилия)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ОТАЦИЯ:</w:t>
            </w:r>
          </w:p>
        </w:tc>
      </w:tr>
      <w:tr>
        <w:trPr>
          <w:trHeight w:val="73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НАУЧНИТЕ ИЗСЛЕДВАНИЯ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нализ на състоянието  на изследванията по проблем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Изследователски цели и задач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Очаквани резултати, предпоставки за постигането им  и научни принос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4. Приложимост на резултатит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учни постижения, разпространение на резултатите, научен обмен, професионално развитие на кадрите, социални ефекти и д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5"/>
        <w:gridCol w:w="1737"/>
      </w:tblGrid>
      <w:tr>
        <w:trPr>
          <w:trHeight w:val="47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ъжност, н.с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, фамил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место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учна биография на изследователския екип на проект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академична длъжност, научна степе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работа – научна организация, научно звен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ра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и длъжности през последните пет годин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област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ълнителни области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зации в чужбина и международно сътрудн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 награди и членство в научни организа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, използвано в публикации на чужд език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индекс (според </w:t>
            </w:r>
            <w:r>
              <w:rPr>
                <w:rFonts w:cs="Calibri" w:ascii="Calibri" w:hAnsi="Calibri"/>
                <w:lang w:val="en-US"/>
              </w:rPr>
              <w:t xml:space="preserve">Scopus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>Web of Scienc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тернет адрес със списък на научните публикации (</w:t>
            </w:r>
            <w:r>
              <w:rPr>
                <w:rFonts w:cs="Calibri" w:ascii="Calibri" w:hAnsi="Calibri"/>
                <w:lang w:val="en-US"/>
              </w:rPr>
              <w:t xml:space="preserve">Researcher ID, Research gate </w:t>
            </w:r>
            <w:r>
              <w:rPr>
                <w:rFonts w:cs="Calibri" w:ascii="Calibri" w:hAnsi="Calibri"/>
              </w:rPr>
              <w:t>и др.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рой цитати на </w:t>
            </w:r>
            <w:r>
              <w:rPr>
                <w:rFonts w:cs="Calibri" w:ascii="Calibri" w:hAnsi="Calibri"/>
                <w:b/>
              </w:rPr>
              <w:t>научния ръководител</w:t>
            </w:r>
            <w:r>
              <w:rPr>
                <w:rFonts w:cs="Calibri" w:ascii="Calibri" w:hAnsi="Calibri"/>
              </w:rPr>
              <w:t xml:space="preserve">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Попълва се за всеки член на научноизследователския екип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4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Научни резлутати на членовете на научния колекти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свързани с научното изследване през последните три годин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кации, които са реферирани и индексирани в световни вторични литературни източници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ирани патентни заявки и патенти – резултат от сключени договори с фирм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езни модели и/или нови сортове (регистрирани български и международни полезни модел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дадени монограф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убликации с импакт фактор (</w:t>
            </w:r>
            <w:r>
              <w:rPr>
                <w:rFonts w:cs="Calibri" w:ascii="Calibri" w:hAnsi="Calibri"/>
                <w:lang w:val="en-US"/>
              </w:rPr>
              <w:t xml:space="preserve">Web of Science) </w:t>
            </w:r>
            <w:r>
              <w:rPr>
                <w:rFonts w:cs="Calibri" w:ascii="Calibri" w:hAnsi="Calibri"/>
              </w:rPr>
              <w:t xml:space="preserve">и импакт ранг </w:t>
            </w:r>
            <w:r>
              <w:rPr>
                <w:rFonts w:cs="Calibri" w:ascii="Calibri" w:hAnsi="Calibri"/>
                <w:lang w:val="en-US"/>
              </w:rPr>
              <w:t>Sco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>Информацията се представя в следния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uthor, B.B. Author “Title of the publication, Journal, vol., page,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uthor, B.B. Author “Title of the publication, in “Title of the book”, E.E. Editor (Ed.), publisher, city, year, page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6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Опит по проекти и програми на членове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 изследователския проект през последните три години</w:t>
            </w:r>
          </w:p>
        </w:tc>
      </w:tr>
      <w:tr>
        <w:trPr>
          <w:trHeight w:val="43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и, финансирани от вътрешно институционални конкурси: </w:t>
            </w:r>
          </w:p>
        </w:tc>
      </w:tr>
      <w:tr>
        <w:trPr>
          <w:trHeight w:val="393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на проекта </w:t>
            </w:r>
            <w:r>
              <w:rPr>
                <w:rFonts w:cs="Calibri" w:ascii="Calibri" w:hAnsi="Calibri"/>
                <w:sz w:val="22"/>
                <w:szCs w:val="22"/>
              </w:rPr>
              <w:t>(текущ, с предаден отчет на етап или краен отчет, приключил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и, финансирани от национални фондове, оперативни програми, договори с министерства и други ведомства, национални фирми:</w:t>
            </w:r>
          </w:p>
        </w:tc>
      </w:tr>
      <w:tr>
        <w:trPr>
          <w:trHeight w:val="453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на проекта </w:t>
            </w:r>
            <w:r>
              <w:rPr>
                <w:rFonts w:cs="Calibri" w:ascii="Calibri" w:hAnsi="Calibri"/>
                <w:sz w:val="22"/>
                <w:szCs w:val="22"/>
              </w:rPr>
              <w:t>(текущ, с предаден отчет на етап или краен отчет, приключил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и, финансирани от международни фирми, други европейски и международни програми и фондове:</w:t>
            </w:r>
          </w:p>
        </w:tc>
      </w:tr>
      <w:tr>
        <w:trPr>
          <w:trHeight w:val="306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на проекта </w:t>
            </w:r>
            <w:r>
              <w:rPr>
                <w:rFonts w:cs="Calibri" w:ascii="Calibri" w:hAnsi="Calibri"/>
                <w:sz w:val="22"/>
                <w:szCs w:val="22"/>
              </w:rPr>
              <w:t>(текущ, с предаден отчет на етап или краен отчет, приключил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ходи от реализацията на научни продукти, получени въз основа на изпълнението на научните проек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Участие на изследователски екип в научни форум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рез последните три годин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я в научни форуми с цел разпространение на постигнатите резулта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кации в сборници от научни конференции, представени в </w:t>
            </w:r>
            <w:r>
              <w:rPr>
                <w:rFonts w:cs="Calibri" w:ascii="Calibri" w:hAnsi="Calibri"/>
                <w:lang w:val="en-US"/>
              </w:rPr>
              <w:t>Conferen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oceeding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oms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euters</w:t>
            </w:r>
            <w:r>
              <w:rPr>
                <w:rFonts w:cs="Calibri" w:ascii="Calibri" w:hAnsi="Calibri"/>
              </w:rPr>
              <w:t xml:space="preserve"> и / или </w:t>
            </w:r>
            <w:r>
              <w:rPr>
                <w:rFonts w:cs="Calibri" w:ascii="Calibri" w:hAnsi="Calibri"/>
                <w:lang w:val="en-US"/>
              </w:rPr>
              <w:t>Scopu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8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ЙНОСТИ ПО ПРОЕКТА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 xml:space="preserve">ВИД И ОБЕМ НА ДЕЙНОСТИТЕ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Моля, конкретизирайте и опишете отделните дейности, които предвиждате по проекта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5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още дейности, ако е необходимо!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512"/>
        <w:gridCol w:w="709"/>
        <w:gridCol w:w="709"/>
        <w:gridCol w:w="709"/>
        <w:gridCol w:w="2835"/>
      </w:tblGrid>
      <w:tr>
        <w:trPr>
          <w:trHeight w:val="42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ПЛАН-ГРАФИК НА ДЕЙНОСТИТЕ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Ета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Дей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Продължите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-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чаквани резултати от дейност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толкова редове, колкото са Ви необходими!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52"/>
        <w:gridCol w:w="1384"/>
        <w:gridCol w:w="1197"/>
        <w:gridCol w:w="1020"/>
        <w:gridCol w:w="950"/>
        <w:gridCol w:w="951"/>
        <w:gridCol w:w="987"/>
      </w:tblGrid>
      <w:tr>
        <w:trPr>
          <w:trHeight w:val="373" w:hRule="atLeast"/>
        </w:trPr>
        <w:tc>
          <w:tcPr>
            <w:tcW w:w="949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ПЛАН</w:t>
            </w:r>
          </w:p>
        </w:tc>
      </w:tr>
      <w:tr>
        <w:trPr/>
        <w:tc>
          <w:tcPr>
            <w:tcW w:w="949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ПРЕДВАРИТЕЛНО ФИНАНСОВО РАЗПРЕДЕЛЕНИЕ (ПЛАН-СМЕТКА ПО ГОДИНИ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04" w:leader="none"/>
              </w:tabs>
              <w:spacing w:lineRule="auto" w:line="360"/>
              <w:jc w:val="center"/>
              <w:rPr>
                <w:rFonts w:ascii="Calibri" w:hAnsi="Calibri" w:cs="Calibri"/>
                <w:sz w:val="4"/>
                <w:szCs w:val="32"/>
              </w:rPr>
            </w:pPr>
            <w:r>
              <w:rPr>
                <w:rFonts w:cs="Calibri" w:ascii="Calibri" w:hAnsi="Calibri"/>
                <w:sz w:val="4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8"/>
              </w:rPr>
              <w:t>ПАРАГРАФ</w:t>
            </w:r>
          </w:p>
        </w:tc>
        <w:tc>
          <w:tcPr>
            <w:tcW w:w="1952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ВИД РАЗХОД</w:t>
            </w:r>
          </w:p>
        </w:tc>
        <w:tc>
          <w:tcPr>
            <w:tcW w:w="13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КОЛИЧЕСТВО (брой)</w:t>
            </w:r>
          </w:p>
        </w:tc>
        <w:tc>
          <w:tcPr>
            <w:tcW w:w="119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ЕДИНИЧНА ЦЕНА</w:t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ОБЩО ЗА ПРОЕКТ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ВА ГОДИНА</w:t>
            </w:r>
          </w:p>
        </w:tc>
        <w:tc>
          <w:tcPr>
            <w:tcW w:w="951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-РА ГОДИНА</w:t>
            </w:r>
          </w:p>
        </w:tc>
        <w:tc>
          <w:tcPr>
            <w:tcW w:w="98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I-ТА ГОДИНА</w:t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паратура и оборудван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Реактиви, химикали, тестов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Лабораторни консуматив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анцеларски материали и консуматив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до 10% от стойността на проектния бюджет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Информационни продукти 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литература, компютърно време, патенти, пощенски услуги, копирни услуг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омандировк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на членове на екипа по проекта до 30%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1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България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2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чужбин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астия в научни форум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кса за участие и брой участниц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ншн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убликуване на научните резултат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Вид, форма, брой, тираж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такси за публикуване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членовете на проектния екип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10.1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съгл. Наредбата – възнаграждения и осигуровки за сметка на работодателя – за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2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игуровк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услуги, свързани пряко с научното изследване -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e на финален рецензент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дължителни отчисления към базовата организация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Задължителните отчисления в размер на 10% от общия бюджет на проекта се превеждат за режийни разходи на УАЗ: 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.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ЩО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БЕЛЕЖКИ:</w:t>
            </w:r>
          </w:p>
          <w:p>
            <w:pPr>
              <w:pStyle w:val="Normal"/>
              <w:shd w:fill="D9D9D9" w:val="clear"/>
              <w:spacing w:lineRule="auto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autoSpaceDE w:val="false"/>
              <w:ind w:left="284" w:hanging="284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autoSpaceDE w:val="false"/>
              <w:ind w:left="284" w:hanging="284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награжденията (предвидени в параграф 10) трябва да бъдат съобразени със съотношенията регламентирани в Наредбата чл.19, ал.2 и ал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autoSpaceDE w:val="false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допустими са разходи 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528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обзавеждане, битови уреди, телефонни апарати и други подоб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528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работно облекло и обу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528" w:leader="none"/>
              </w:tabs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абонамент на вестници и неспециализирани с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заплащане на такси за участие в курсове за квалификация, компютърна грамотност, езикова подготовка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autoSpaceDE w:val="false"/>
              <w:ind w:left="284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допълнително заплащане на телефони и ремонт на помещения (с изключение на инфраструктурните проек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2"/>
        <w:gridCol w:w="5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Попълва се от представител на администрацията на НИИ, съвместно с комисия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oречие и разминаване в отделните части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лучай на участие на млади учени и докторанти в изследователския екип 30% от общо планираната за възнаграждения на екипа сума е планирана за докторантите и/или младите уч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>Приложение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8:00Z</dcterms:created>
  <dc:creator>User</dc:creator>
  <dc:description/>
  <cp:keywords/>
  <dc:language>en-US</dc:language>
  <cp:lastModifiedBy>Svetlana Zheleva</cp:lastModifiedBy>
  <cp:lastPrinted>2017-03-22T08:51:00Z</cp:lastPrinted>
  <dcterms:modified xsi:type="dcterms:W3CDTF">2025-07-31T08:59:00Z</dcterms:modified>
  <cp:revision>62</cp:revision>
  <dc:subject/>
  <dc:title/>
</cp:coreProperties>
</file>